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73"/>
      </w:tblGrid>
      <w:tr>
        <w:trPr>
          <w:trHeight w:val="1316" w:hRule="atLeast"/>
        </w:trPr>
        <w:tc>
          <w:tcPr>
            <w:tcW w:w="538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304925" cy="657225"/>
                  <wp:effectExtent l="0" t="0" r="0" b="0"/>
                  <wp:docPr id="1" name="dinamika_300x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namika_300x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nfo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dinamika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: +7 (843) 211 55 11</w:t>
              <w:br/>
              <w:t>+7 800 700 16 93 (бесплатно по РФ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namika1.r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916"/>
        <w:gridCol w:w="2268"/>
        <w:gridCol w:w="2127"/>
      </w:tblGrid>
      <w:tr>
        <w:trPr>
          <w:trHeight w:val="375" w:hRule="atLeast"/>
        </w:trPr>
        <w:tc>
          <w:tcPr>
            <w:tcW w:w="10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туцерные шаровые краны с ручным управлением</w:t>
            </w:r>
          </w:p>
        </w:tc>
      </w:tr>
      <w:tr>
        <w:trPr>
          <w:trHeight w:val="25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промышленная маркировка</w:t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нклатурное обозначение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у (мм)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 (кг/см²)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с01пш штуцерные краны, корпусные детали сталь ст.20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16.0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25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4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63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10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16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16.0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25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4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63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10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16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016.0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025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04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063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10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16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16.0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25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4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63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10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16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16.0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25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4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63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10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16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16.0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25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4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63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10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160.0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лс01пш штурцерные шаровые краны, корпусные детали сталь ст.09Г2С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16.0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25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4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63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10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16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16.0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25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4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63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10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16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.016.0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025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04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063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10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16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16.0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25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4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63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10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16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16.0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25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4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63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10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16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16.0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25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4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63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10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160.0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нж01пш коррозиестойкие штуцерные шаровые краны, корпусные детали из нержавеющей стали ст. 12Х18Н10Т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16.0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25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4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063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10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0.16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16.0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25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4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063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10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15.16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016.0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025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04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063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10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0.16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16.0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25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4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063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10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25.16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16.0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25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4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063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10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32.16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16.0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25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4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063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10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40.16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16.0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25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4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063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10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Д.Ш.050.160.0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Краны штуцерные КШД.Ш. под заказ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 изготовление под четверть оборотный электроприво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 32, 40, 50 мм., согласованием с  заказчиком чертеж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ислотоустойчивой стали с содержанием молибдена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Гарантия 18 месяцев или 12000 циклов.</w:t>
        <w:br/>
        <w:t>Доставка в любой регион РФ и СНГ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080" w:right="84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2:00Z</dcterms:created>
  <dc:creator>IT</dc:creator>
  <dc:description/>
  <cp:keywords/>
  <dc:language>en-US</dc:language>
  <cp:lastModifiedBy>IT</cp:lastModifiedBy>
  <dcterms:modified xsi:type="dcterms:W3CDTF">2020-08-20T06:48:00Z</dcterms:modified>
  <cp:revision>9</cp:revision>
  <dc:subject/>
  <dc:title/>
</cp:coreProperties>
</file>